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TW"/>
        </w:rPr>
        <w:t>江蘇省港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TW"/>
        </w:rPr>
        <w:t>居民居住證受理點名單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2"/>
        <w:gridCol w:w="2386"/>
        <w:gridCol w:w="2086"/>
        <w:gridCol w:w="4696"/>
      </w:tblGrid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sz w:val="24"/>
              </w:rPr>
            </w:pPr>
            <w:bookmarkStart w:id="0" w:name="OLE_LINK1"/>
            <w:bookmarkEnd w:id="0"/>
            <w:r>
              <w:rPr>
                <w:rFonts w:ascii="方正黑体_GBK;黑体" w:hAnsi="方正黑体_GBK;黑体" w:cs="方正黑体_GBK;黑体" w:eastAsia="PMingLiU;新細明體"/>
                <w:sz w:val="24"/>
                <w:lang w:eastAsia="zh-TW"/>
              </w:rPr>
              <w:t>城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sz w:val="24"/>
              </w:rPr>
            </w:pPr>
            <w:r>
              <w:rPr>
                <w:rFonts w:ascii="方正黑体_GBK;黑体" w:hAnsi="方正黑体_GBK;黑体" w:cs="方正黑体_GBK;黑体" w:eastAsia="PMingLiU;新細明體"/>
                <w:sz w:val="24"/>
                <w:lang w:eastAsia="zh-TW"/>
              </w:rPr>
              <w:t>名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sz w:val="24"/>
              </w:rPr>
            </w:pPr>
            <w:r>
              <w:rPr>
                <w:rFonts w:ascii="方正黑体_GBK;黑体" w:hAnsi="方正黑体_GBK;黑体" w:cs="方正黑体_GBK;黑体" w:eastAsia="PMingLiU;新細明體"/>
                <w:sz w:val="24"/>
                <w:lang w:eastAsia="zh-TW"/>
              </w:rPr>
              <w:t>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sz w:val="24"/>
              </w:rPr>
            </w:pPr>
            <w:r>
              <w:rPr>
                <w:rFonts w:ascii="方正黑体_GBK;黑体" w:hAnsi="方正黑体_GBK;黑体" w:cs="方正黑体_GBK;黑体" w:eastAsia="PMingLiU;新細明體"/>
                <w:sz w:val="24"/>
                <w:lang w:eastAsia="zh-TW"/>
              </w:rPr>
              <w:t>聯繫電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sz w:val="24"/>
              </w:rPr>
            </w:pPr>
            <w:r>
              <w:rPr>
                <w:rFonts w:ascii="方正黑体_GBK;黑体" w:hAnsi="方正黑体_GBK;黑体" w:cs="方正黑体_GBK;黑体" w:eastAsia="PMingLiU;新細明體"/>
                <w:sz w:val="24"/>
                <w:lang w:eastAsia="zh-TW"/>
              </w:rPr>
              <w:t>辦公時間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玄武分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玄武區紅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9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4261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30</w:t>
            </w:r>
          </w:p>
        </w:tc>
      </w:tr>
      <w:tr>
        <w:trPr>
          <w:trHeight w:val="9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秦淮分局戶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秦淮區永樂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4272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建鄴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建鄴區雨潤大街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46963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</w:p>
        </w:tc>
      </w:tr>
      <w:tr>
        <w:trPr>
          <w:trHeight w:val="9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鼓樓分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鼓樓區定淮門大街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4264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浦口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浦口區江浦街道象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696591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江北新區分局辦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浦口區新科四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4249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棲霞區政府政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棲霞區文苑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1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D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31481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雨花臺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雨花臺區軟體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棟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樓東大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4217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水上分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鼓樓區錦江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4279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經濟技術開發區分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戶證受理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經濟技術開發區新港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31489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江甯分局高新園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江甯區天印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00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9516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江寧分局開發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江甯區秣陵街道通淮街９８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849513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六合區市民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六合區雄州街道龍池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33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575558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公安局溧水分局永陽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溧水區永陽鎮中山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572455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高淳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京市高淳區淳溪鎮康樂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9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25-573478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4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4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梁溪區政務服務中心南長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梁溪區通揚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8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0-828574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錫山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錫山區東亭中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0-887092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惠山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惠山區惠山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0-837517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濱湖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濱湖區滴翠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0-858911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新吳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無錫市新吳區震澤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0-8525306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江陰市公安局城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江陰市高巷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color w:val="FF0000"/>
                <w:sz w:val="24"/>
                <w:lang w:eastAsia="zh-TW"/>
              </w:rPr>
              <w:t>0510-868263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宜興市公安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宜興市東山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color w:val="FF0000"/>
                <w:sz w:val="24"/>
                <w:lang w:eastAsia="zh-TW"/>
              </w:rPr>
              <w:t>0510-879772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鼓樓分局戶政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鼓樓區奔騰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78807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雲龍分局新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雲龍區民主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2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78815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泉山分局王陵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泉山區民有理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78813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賈汪分局老礦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賈汪區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0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國道東賈汴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8586919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銅山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銅山新區長江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科技創業大廈一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833400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大屯分局繡綺園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大屯煤電公司中心區上海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890258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開發區分局服務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經濟開發區龍湖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78800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新城分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雲龍區食品城淮海文博園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86061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公安局雲龍湖風景區分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雲龍湖風景區湖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4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86060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豐縣公安局戶政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豐縣豐邑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86037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沛縣公安局戶政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沛縣沛公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88662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新沂市公安局戶政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新沂市鐘吾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888431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睢寧縣公安局城東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徐州市睢甯縣睢城鎮青年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688607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邳州市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邳州市花園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6-862700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公安局天寧分局青龍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天甯區青龍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9-855040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公安局鐘樓分局南大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鐘樓區東河沿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9-86677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公安局高新分局河海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新北區岷江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9-8511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公安局武進分局鳴凰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武進區鳴新中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9-8619209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公安局經濟開發區分局遙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武進區遙觀鎮政和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9-819925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金壇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州市金壇區金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6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9-832963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溧陽市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溧陽市育才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9-872669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公安局姑蘇分局蘇錦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姑蘇區廣濟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6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72212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公安局姑蘇分局友新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姑蘇區吳中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8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5225661-667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高新區行政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高新區科普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87530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公安局相城分局元和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相城區慶元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57558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4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工業園區一站式行政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工業園區蘇州大道東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5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66801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吳中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吳中區蘇街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9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63528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公安局度假區分局香山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吳中區舟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63837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4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公安局吳江分局吳江經濟技術開發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吳江區松陵鎮繡湖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634610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熟市公安局琴湖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常熟市琴川街道金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23505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4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4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張家港市公安局城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張家港市楊舍鎮龍潭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3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822649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太倉市公安局陸渡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太倉市陸嘉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34543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公安局長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玉山鎮東新街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73320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8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8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開發區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玉山鎮前進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6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763727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公安局吳淞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玉山鎮錦淞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9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79957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1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1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高新區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玉山鎮登雲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8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5179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張浦鎮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張浦鎮花苑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3669588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2:30-4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2:3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花橋經濟技術開發區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花橋鎮綠地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2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76098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周市鎮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周市鎮迎賓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1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70609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5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陸家鎮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陸家鎮孔巷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5728199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4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4:0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蘇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千燈鎮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昆山市千燈鎮文峰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2-366203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1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4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1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00-4:30</w:t>
            </w:r>
          </w:p>
        </w:tc>
      </w:tr>
      <w:tr>
        <w:trPr>
          <w:trHeight w:val="11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公安局崇川分局虹橋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崇川區虹橋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698259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港閘區便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港閘區江海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2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10698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公安局開發區分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開發區星湖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69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50266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海安市公安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海安市江海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89687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如東縣公安局掘港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如東縣掘港鎮青園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6985664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啟東市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啟東市公園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9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33452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如皋市公安局錦繡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如皋市如城街道秀水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1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7518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公安局通州區局開發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通州區金沙鎮碧華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60211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海門市公安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海門市海門街道南京中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9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12813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公安局通州灣示範區局三餘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南通市通州灣示範區三余鎮人民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3-869140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公安局海州分局新海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海州區建設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18653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公安局高新分局鬱洲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高新區學院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03099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公安局連雲公安分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戶籍服務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連雲區中山中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4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2319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公安局開發區分局戶籍服務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開發區昆侖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186588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公安局雲臺山風景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分局花果山景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雲臺山風景區郁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-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18663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公安局徐圩分局東辛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徐圩新區東辛農場東方中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18660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贛榆區新城行政服務大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連雲港市贛榆區青口鎮黃海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9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18632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東海縣政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東海縣牛山街道晶都大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18672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灌雲縣行政服務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灌雲縣南京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88181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灌南縣公安局新安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灌南縣人民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8-818694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清江浦區市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清江浦區北京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36424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經濟技術開發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經濟技術開發區迎賓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31663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生態文旅區市民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生態新城福地路生活廣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90807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公安局鹽化分局張碼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鹽化新區淮鹽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31279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公安局淮安分局板閘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淮安區淮城鎮康馬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5806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公安局淮陰分局小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淮陰區王營鎮淮河路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9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49771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淮安市公安局洪澤分局城東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洪澤縣高良澗鎮東九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75663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漣水縣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漣水縣漣城鎮泰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2960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盱眙縣行政審批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盱眙縣盱城鎮迎春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行政審批中心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822815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金湖縣公安局黎城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金湖縣船塘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7-869952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5: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府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（二樓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306168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亭湖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亭湖區青年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3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322159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公安局鹽都區局鹽瀆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鹽都區趕海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35666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開發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開發區嫩江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6880629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公安局城南新區分局黃海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城南新區鹿鳴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85522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公安局大豐分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大豐區大中街道益民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35385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東台市公安局何垛橋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東台市東台鎮華聯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52986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建湖縣公安局城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建湖縣近湖鎮興建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61583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射陽縣公安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射陽縣合德鎮幸福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49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24864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阜甯縣公安局東風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阜寧縣阜城鎮阜城東大街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726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濱海縣公安局新城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濱海縣東坎街道永甯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44520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響水縣公安局城東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鹽城市響水縣響水鎮金海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8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5-896654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公安局廣陵分局曲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廣陵區立新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4-8790297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公安局邗江分局邗上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邗江區邗城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4-8789599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公安局開發區分局揚子津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開發區開發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4-87886360-6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儀征市公安局戶政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儀征市大慶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4-834451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公安局江都分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江都區緯三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1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4-808093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45-11:4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45-5:45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45-11:4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45-5:45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州市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高郵市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高郵市文游中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0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4-840661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15-11:4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15-11:4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寶應縣公安局城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寶應縣寶勝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4-888777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公安局京口分局四牌樓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京口區陽光世紀花園雲杉苑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D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區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1-889571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公安局潤州分局七裡甸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潤州區營房街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1-8057846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公安局丹徒分局城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丹徒新城長香東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1-853146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新區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新區宜侯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9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1-808229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丹陽市公安局中山路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丹陽市中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1-865620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1:3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中市公安局城西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揚中市天后宮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1-882835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鎮江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句容市公安局經濟開發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句容市經濟開發區洪武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11-875795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:30-11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醫藥高新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醫藥高新區藥城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0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（二樓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3-8969058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公安局海陵分局城東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海陵區東風北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3-8632349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公安局高港分局刁鋪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高港區環溪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3-8632458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姜堰區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州市姜堰區上海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3-8808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興化市公安局南滄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興化市南亭西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3-8337834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興市行政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泰興市鼓樓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3-879553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靖江市政務服務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靖江市陽光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3-8918226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3:0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沭陽縣政務服務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沭陽縣蘇州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42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35177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泗陽縣政務服務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泗陽縣北京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52356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泗洪縣政務服務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泗洪縣仁和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835617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公安局宿豫分局高新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宿豫區經濟開發區嘉陵江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5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21681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公安局宿城分局河濱警務工作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宿城區黃河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9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216395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公安局經濟開發區分局辦證大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經濟開發區平安大道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73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43540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公安局湖濱新區分局曉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湖濱新區曉店鎮龍泉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432319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公安局洋河新區分局洋河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洋河新區酒家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435289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公安局蘇宿園區分局園區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宿遷市蘇宿園區棲霞山路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0527-843528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工作日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TW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六：上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9:00-12:00</w:t>
            </w:r>
            <w:r>
              <w:rPr>
                <w:rFonts w:ascii="方正仿宋_GBK;Arial Unicode MS" w:hAnsi="方正仿宋_GBK;Arial Unicode MS" w:cs="方正仿宋_GBK;Arial Unicode MS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方正仿宋_GBK;Arial Unicode MS" w:ascii="方正仿宋_GBK;Arial Unicode MS" w:hAnsi="方正仿宋_GBK;Arial Unicode MS"/>
                <w:sz w:val="24"/>
                <w:lang w:eastAsia="zh-TW"/>
              </w:rPr>
              <w:t>2:30-6: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3:00Z</dcterms:created>
  <dc:creator>Administrator</dc:creator>
  <dc:description/>
  <cp:keywords/>
  <dc:language>en-US</dc:language>
  <cp:lastModifiedBy>beiji7</cp:lastModifiedBy>
  <cp:lastPrinted>2018-08-29T11:32:00Z</cp:lastPrinted>
  <dcterms:modified xsi:type="dcterms:W3CDTF">2018-08-29T09:13:00Z</dcterms:modified>
  <cp:revision>2</cp:revision>
  <dc:subject/>
  <dc:title>江苏省港澳台居民居住证受理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